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湘潭市第一人民医院人才引进（上海专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C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岗位（第二批）考察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1440"/>
        <w:gridCol w:w="1590"/>
        <w:gridCol w:w="1800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焱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祖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63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6-27T09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4AA36A4F4721A9F73EB031A9CD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